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t xml:space="preserve">Об утверждении Порядка </w:t>
      </w:r>
    </w:p>
    <w:p>
      <w:pPr>
        <w:pStyle w:val="Style18"/>
        <w:spacing w:before="0" w:after="0"/>
        <w:rPr/>
      </w:pPr>
      <w:r>
        <w:rPr/>
        <w:t xml:space="preserve">предоставления субсидий </w:t>
      </w:r>
    </w:p>
    <w:p>
      <w:pPr>
        <w:pStyle w:val="Style18"/>
        <w:spacing w:before="0" w:after="0"/>
        <w:rPr/>
      </w:pPr>
      <w:r>
        <w:rPr/>
        <w:t xml:space="preserve">крестьянским (фермерским) </w:t>
      </w:r>
    </w:p>
    <w:p>
      <w:pPr>
        <w:pStyle w:val="Style18"/>
        <w:spacing w:before="0" w:after="0"/>
        <w:rPr/>
      </w:pPr>
      <w:r>
        <w:rPr/>
        <w:t xml:space="preserve">хозяйствам в целях возмещения </w:t>
      </w:r>
    </w:p>
    <w:p>
      <w:pPr>
        <w:pStyle w:val="Style18"/>
        <w:spacing w:before="0" w:after="0"/>
        <w:rPr/>
      </w:pPr>
      <w:r>
        <w:rPr/>
        <w:t xml:space="preserve">части затрат, связанных с </w:t>
      </w:r>
    </w:p>
    <w:p>
      <w:pPr>
        <w:pStyle w:val="Style18"/>
        <w:spacing w:before="0" w:after="0"/>
        <w:rPr/>
      </w:pPr>
      <w:r>
        <w:rPr/>
        <w:t xml:space="preserve">производством животноводческой </w:t>
      </w:r>
    </w:p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ду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7.75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ого закона Российской Федерации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</w:t>
        <w:br/>
        <w:t xml:space="preserve">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я администрации Добрянского муниципального района от 22 ноября 2019 г. </w:t>
        <w:br/>
        <w:t xml:space="preserve">№ 1907 «Об утверждении муниципальной программы Добрянского городского округа «Экономическая политика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я округа ПОСТАНОВЛЯЕТ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</w:rPr>
        <w:t>1. Утвердить прилагаемый</w:t>
      </w:r>
      <w:r>
        <w:rPr>
          <w:b w:val="false"/>
          <w:bCs w:val="false"/>
          <w:color w:val="000000"/>
        </w:rPr>
        <w:t xml:space="preserve"> Порядок </w:t>
      </w:r>
      <w:r>
        <w:rPr>
          <w:b w:val="false"/>
          <w:color w:val="000000"/>
        </w:rPr>
        <w:t xml:space="preserve">предоставления субсидий крестьянским (фермерским) хозяйствам в целях возмещения части затрат, связанных с производством животноводческой проду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(обнародовать) настоящее постановление </w:t>
        <w:br/>
        <w:t xml:space="preserve">в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.dobr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4. Настоящее постановление является расходным обязательством Добрянского городского округа на реализацию мероприятия </w:t>
        <w:br/>
        <w:t>по предоставлению субсидий крестьянским (фермерским) хозяйствам в целях возмещения части затрат, связанных с производством животноводческой продукц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Указанное расходное обязательство осуществляется за счет и в пределах средств, предусмотренных решением о бюджете Добря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</w:p>
    <w:p>
      <w:pPr>
        <w:pStyle w:val="11"/>
        <w:shd w:fill="auto" w:val="clear"/>
        <w:spacing w:lineRule="auto" w:line="240" w:before="0" w:after="0"/>
        <w:ind w:hanging="0"/>
        <w:jc w:val="both"/>
        <w:outlineLvl w:val="9"/>
        <w:rPr/>
      </w:pP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                                                                                К.В. Лызов </w:t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outlineLvl w:val="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  <w:r>
        <w:br w:type="page"/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брянского городского округа 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color w:val="000000"/>
        </w:rPr>
      </w:pPr>
      <w:r>
        <w:rPr>
          <w:b w:val="false"/>
          <w:color w:val="000000"/>
        </w:rPr>
        <w:t xml:space="preserve">от           № </w:t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</w:rPr>
      </w:pPr>
      <w:r>
        <w:rPr>
          <w:color w:val="000000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субсидий крестьянским (фермерским) хозяйствам </w:t>
        <w:br/>
        <w:t>в целях возмещения части затрат, связанных с производством животноводческой продукции</w:t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 xml:space="preserve">1.1. Настоящий Порядок определяет цели, условия и порядок предоставления субсидий крестьянским (фермерским) хозяйствам в целях возмещения части затрат, связанных с производством животноводческой продукции (далее - субсидии) из бюджета Добрянского городского округа </w:t>
        <w:br/>
        <w:t xml:space="preserve">в рамках основного мероприятия «Оказание поддержки сельхозтоваропроизводителям», утвержденного постановлением администрации Добрянского муниципального района от 22 ноября 2019 г. </w:t>
        <w:br/>
        <w:t>№ 1907 «Об утверждении муниципальной программы Добрянского городского округа «Экономическая политика» (далее – Мероприят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2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en-US"/>
        </w:rPr>
        <w:t>Целью предоставления субсидий крестьянским (фермерским) хозяйствам для возмещения части затрат, связанных с производством животноводческой продукции, является оказание поддержки крестьянским (фермерским) хозяйствам в части развития сельскохозяйственной деятельности на территории Добрянского городского округа.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 xml:space="preserve">1.3. Субсидии предоставляются в целях возмещения части затрат </w:t>
        <w:br/>
        <w:t xml:space="preserve">на приобретение грубых кормов, а именно: недостающего объема сена крестьянскими (фермерскими) хозяйствами, осуществляющими производство животноводческой продукции, а также пострадавшим в результате опасного природного явления в 2019 году, в соответствии с распоряжением Правительства Пермского края от 23 августа 2019 г. № 39-рпп «О признании чрезвычайной ситуации на территории Пермского края в связи с опасными природными явлениями»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1.4. Главным распорядителем средств бюджета Добрянского городского округа на предоставление субсидий является администрация Добрянского городского округа (далее - Администрация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Уполномоченный орган по реализации порядка предоставления субсидий крестьянским (фермерским) хозяйствам в целях возмещения части затрат, связанных с производством животноводческой продукции, - отдел сельского хозяйства и поддержки предпринимательства.</w:t>
      </w:r>
    </w:p>
    <w:p>
      <w:pPr>
        <w:pStyle w:val="2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>1.5. Субсидии предоставляются на безвозмездной и безвозвратной основе в пределах бюджетных ассигнований, предусмотренных в бюджете Добрянского городского округа на соответствующий финансовый год и плановый период.</w:t>
      </w:r>
    </w:p>
    <w:p>
      <w:pPr>
        <w:pStyle w:val="2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>1.6. Субсидия предоставляется крестьянским (фермерским) хозяйствам</w:t>
      </w:r>
      <w:r>
        <w:rPr>
          <w:color w:val="000000"/>
        </w:rPr>
        <w:t xml:space="preserve"> при соблюдении следующих требований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1.6.1 глава крестьянского (фермерского) хозяйства является гражданином Российской Федерации, крестьянское (фермерское) хозяйство отвечает установленным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Российской Федерации </w:t>
        <w:br/>
        <w:t>от 24 июля 2007 г. № 209-ФЗ «О развитии малого и среднего предпринимательства в Российской Федерации» критериям малого предприят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.6.2 зарегистрированные и ведущие сельскохозяйственную деятельность на территории Добрянского городского округа;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lang w:bidi="en-US"/>
        </w:rPr>
      </w:pPr>
      <w:r>
        <w:rPr/>
        <w:t xml:space="preserve">1.6.3 включенные в реестр получателей государственной поддержки сельскохозяйственного производства по Добрянскому городскому округу, утвержденный Министерством сельского хозяйства и продовольствия Пермского края (далее - Министерство). Положение о порядке ведения реестра получателей государственной поддержки сельскохозяйственного производства утверждается Министерством и размещается на официальном сайте </w:t>
      </w:r>
      <w:r>
        <w:rPr>
          <w:color w:val="000000"/>
        </w:rPr>
        <w:t xml:space="preserve">Министерства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u w:val="none"/>
            <w:lang w:val="en-US" w:bidi="en-US"/>
          </w:rPr>
          <w:t>www</w:t>
        </w:r>
        <w:r>
          <w:rPr>
            <w:rStyle w:val="InternetLink"/>
            <w:color w:val="000000"/>
            <w:u w:val="none"/>
            <w:lang w:bidi="en-US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agro</w:t>
        </w:r>
        <w:r>
          <w:rPr>
            <w:rStyle w:val="InternetLink"/>
            <w:color w:val="000000"/>
            <w:u w:val="none"/>
            <w:lang w:bidi="en-US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permkrai</w:t>
        </w:r>
        <w:r>
          <w:rPr>
            <w:rStyle w:val="InternetLink"/>
            <w:color w:val="000000"/>
            <w:u w:val="none"/>
            <w:lang w:bidi="en-US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ru</w:t>
        </w:r>
      </w:hyperlink>
      <w:r>
        <w:rPr>
          <w:color w:val="000000"/>
          <w:lang w:bidi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.6.4</w:t>
      </w:r>
      <w:r>
        <w:rPr>
          <w:rFonts w:cs="Times New Roman" w:ascii="Times New Roman" w:hAnsi="Times New Roman"/>
          <w:sz w:val="28"/>
          <w:szCs w:val="28"/>
        </w:rPr>
        <w:t xml:space="preserve">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 не получавшие средства из бюджета Добрянского городского округа, в соответствии с иными нормативными правовыми актами, на цели, указанные в пункте 1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6 не имеющие просроченной (неурегулированной) задолженности </w:t>
        <w:br/>
        <w:t>по возврату в бюджет Добрянского городского округа субсидий, бюджетных инвестиций, предоставленные в том числе в соответствии с иными правовыми актами, и иной просроченной задолженности перед бюджетом Добря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7 соответствующие на дату представления документов для получения субсидии требованию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/>
          <w:color w:val="000000"/>
          <w:sz w:val="28"/>
          <w:szCs w:val="28"/>
          <w:lang w:bidi="en-US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color w:val="000000"/>
          <w:lang w:val="en-US" w:bidi="en-US"/>
        </w:rPr>
        <w:t>II</w:t>
      </w:r>
      <w:r>
        <w:rPr>
          <w:b/>
          <w:color w:val="000000"/>
          <w:lang w:bidi="en-US"/>
        </w:rPr>
        <w:t>. Условия предоставления субсидий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color w:val="000000"/>
          <w:lang w:bidi="en-US"/>
        </w:rPr>
        <w:t xml:space="preserve">2.1. Субсидии предоставляются </w:t>
      </w:r>
      <w:r>
        <w:rPr>
          <w:color w:val="000000"/>
        </w:rPr>
        <w:t>крестьянским (фермерским) хозяйствам при соблюдении следующих условий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2.1.1 соответствие требованиям, установленным пунктом 1.6 настоящего Порядк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ведущие сельскохозяйственную деятельность по направлению - разведение и выращивание крупного рогатого скота (КРС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имеющие в собственности или аренде земельные участки, используемые для обеспечения кормовой базы хозяйств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 приобретение крестьянскими (фермерскими) хозяйствами недостающих объемов грубых кормов, а именно: сена;  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2.1.5 достижение целевых показателей реализации проекта, установленных Администрацией в соглашении о предоставлении субсидии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.2. </w:t>
      </w:r>
      <w:r>
        <w:rPr/>
        <w:t>Показателем результативности использования субсидии является сохранение поголовья КРС в году получения субсидии, с подтверждением формы отчетности № 3 – фермер «Сведения о производстве продукции животноводства и поголовье скота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убсидии предоставляются крестьянским (фермерским) хозяйствам </w:t>
        <w:br/>
      </w:r>
      <w:r>
        <w:rPr>
          <w:bCs/>
          <w:sz w:val="28"/>
          <w:szCs w:val="28"/>
        </w:rPr>
        <w:t>с целью</w:t>
      </w:r>
      <w:r>
        <w:rPr>
          <w:sz w:val="28"/>
          <w:szCs w:val="28"/>
        </w:rPr>
        <w:t xml:space="preserve"> возмещения затрат, связанных с приобретением недостающего объема сена, необходимого на зимне-стойловый период (240 дней) в расчете на одну голову крупного рогатого скота, с учетом общего поголовья стада крупного рогатого скота при следующих услови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 потребность кормов в хозяйствах, где ведется заготовка только грубых кормовых средств, а именно: сена, из расчета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 кг сена на 100 кг живой массы (средний вес КРС-400кг). Потребность составляет: 3 кг*4*240дней = 3 тн сена на 1 голов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 потребность кормов в хозяйствах, где ведется заготовка как грубых кормовых средств, а именно сена, так и влажных кормовых средств, а именно: сенажа и силоса, из расчета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,5 кг сена на 100 кг живой массы (средний вес КРС-400 кг). Потребность составляет: 1,5 кг*4*240 дней = 1,5 тн сена на 1 голову.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1440" w:leader="none"/>
          <w:tab w:val="left" w:pos="172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2.4. </w:t>
      </w:r>
      <w:r>
        <w:rPr>
          <w:rFonts w:eastAsia="Calibri"/>
          <w:color w:val="000000"/>
        </w:rPr>
        <w:t xml:space="preserve">Субсидия предоставляется крестьянскому (фермерскому) хозяйству </w:t>
        <w:br/>
        <w:t>в размере 70 % понесенных затрат, направленных на приобретение недостающего сена на зимне-стойловый период 2019-2020 годов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.5. Общая предельная сумма субсидии по проектам, включаемым </w:t>
        <w:br/>
        <w:t xml:space="preserve">в перечень, не должна превышать сумму бюджетных ассигнований, предусмотренных в бюджете Добрянского городского округа </w:t>
        <w:br/>
        <w:t xml:space="preserve">на соответствующий финансовый год и плановый период, в пределах лимитов бюджетных обязательств, утвержденных на финансирование Мероприятия </w:t>
        <w:br/>
        <w:t>на текущий г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рядок предоставления субсидий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color w:val="000000"/>
        </w:rPr>
        <w:t>3.1. Отбор крестьянских (фермерских) хозяйств на получение субсидий производится комиссией, состав, полномочия и порядок работы которой утвержден постановлением Администрации (далее – Комиссия).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color w:val="000000"/>
        </w:rPr>
        <w:t xml:space="preserve">3.2. Уполномоченный орган размещает на </w:t>
      </w:r>
      <w:r>
        <w:rPr>
          <w:lang w:val="en-US"/>
        </w:rPr>
        <w:t>официальн</w:t>
      </w:r>
      <w:r>
        <w:rPr/>
        <w:t>ом</w:t>
      </w:r>
      <w:r>
        <w:rPr>
          <w:lang w:val="en-US"/>
        </w:rPr>
        <w:t xml:space="preserve"> </w:t>
      </w:r>
      <w:r>
        <w:rPr>
          <w:color w:val="000000"/>
        </w:rPr>
        <w:t xml:space="preserve">сайте Администрации по адресу: </w:t>
      </w:r>
      <w:r>
        <w:rPr>
          <w:lang w:val="en-US"/>
        </w:rPr>
        <w:t>www</w:t>
      </w:r>
      <w:r>
        <w:rPr/>
        <w:t>.dobrraion.ru</w:t>
      </w:r>
      <w:r>
        <w:rPr>
          <w:color w:val="000000"/>
        </w:rPr>
        <w:t xml:space="preserve"> (далее – официальный сайт), объявление о дате начала приёма документов для проведения отбора крестьянских (фермерских) хозяйств в целях получения субсидии.</w:t>
      </w:r>
    </w:p>
    <w:p>
      <w:pPr>
        <w:pStyle w:val="21"/>
        <w:shd w:fill="auto" w:val="clear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>3.3. Для участия в отборе по предоставлению субсидий крестьянские (фермерские) хозяйства в течение 5 рабочих дней со дня размещения объявления предоставляют в уполномоченный орган на бумажных носителях следующий комплект документов:</w:t>
      </w:r>
    </w:p>
    <w:p>
      <w:pPr>
        <w:pStyle w:val="Style21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 заявку на предоставление субсидии по форме согласно приложению 1 к настоящему Порядку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3.2</w:t>
      </w:r>
      <w:r>
        <w:rPr>
          <w:sz w:val="28"/>
          <w:szCs w:val="28"/>
        </w:rPr>
        <w:t xml:space="preserve"> крестьянские (фермерские) хозяйства заполняют справку – расчет </w:t>
        <w:br/>
        <w:t xml:space="preserve">о причитающемся размере субсидии </w:t>
      </w:r>
      <w:r>
        <w:rPr>
          <w:bCs/>
          <w:sz w:val="28"/>
          <w:szCs w:val="28"/>
        </w:rPr>
        <w:t>на возмещение затрат</w:t>
      </w:r>
      <w:r>
        <w:rPr>
          <w:sz w:val="28"/>
          <w:szCs w:val="28"/>
        </w:rPr>
        <w:t xml:space="preserve"> на основании статистических данных форм № 3-фермер и </w:t>
      </w:r>
      <w:r>
        <w:rPr>
          <w:color w:val="000000"/>
          <w:sz w:val="28"/>
          <w:szCs w:val="28"/>
        </w:rPr>
        <w:t xml:space="preserve">№ 2 – фермер по форме согласно приложению 2 к настоящему Порядку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 документ, подтверждающий отсутствие неисполненной обязанности по уплате налогов</w:t>
      </w:r>
      <w:r>
        <w:rPr>
          <w:rFonts w:cs="Times New Roman" w:ascii="Times New Roman" w:hAnsi="Times New Roman"/>
          <w:sz w:val="28"/>
          <w:szCs w:val="28"/>
        </w:rPr>
        <w:t>, сборов, страховых взносов, пеней, штрафов, процентов, подлежащих уплате, в соответствии с законодательством Российской Федерации о налогах и сборах, по состоянию на первое число месяца подачи документов для участия в конкурсе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 документы, подтверждающие фактически произведенные затраты, на покупку сена, приобретенного не ранее 01 октября 2019 года на зимне-стойловый период 2019-2020 г. (договоры купли-продажи, акты приема-передачи,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руч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, подтверждающ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лату по безналичному расчету главой крестьян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обрет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, </w:t>
      </w:r>
      <w:r>
        <w:rPr>
          <w:rFonts w:cs="Times New Roman" w:ascii="Times New Roman" w:hAnsi="Times New Roman"/>
          <w:sz w:val="28"/>
          <w:szCs w:val="28"/>
          <w:lang w:val="en-US"/>
        </w:rPr>
        <w:t>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ва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их цену и количество, фамилию, инициалы и подпись продавца – в случае оплаты за наличный расч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 копии документов, подтверждающи</w:t>
      </w:r>
      <w:bookmarkStart w:id="2" w:name="P119"/>
      <w:bookmarkEnd w:id="2"/>
      <w:r>
        <w:rPr>
          <w:sz w:val="28"/>
          <w:szCs w:val="28"/>
        </w:rPr>
        <w:t>х наличие в собственности либо в арендном пользовании земельных участков, используемых для осуществления сельскохозяйственной деятельности, право на которые зарегистрировано в Управлении Федеральной службы государственной регистрации, кадастра и картографии по Пермскому краю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 копию формы отчетности № 3 – фермер «Сведения о производстве продукции животноводства и поголовье скота», за последний год, предшествующий подаче заявк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color w:val="000000"/>
        </w:rPr>
        <w:t>3.3.7</w:t>
      </w:r>
      <w:r>
        <w:rPr/>
        <w:t xml:space="preserve"> справку по состоянию на первое число месяца подачи документов для получения субсидии, подписанную главой крестьянского (фермерского) хозяйства или иным уполномоченным лицом и имеющую оттиск печати </w:t>
        <w:br/>
        <w:t>(при наличии печати), чт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лучал средства из бюджета Добрянского городского округа, </w:t>
        <w:br/>
        <w:t>в соответствии с иными нормативными правовыми актами, на цели, указанные в пункте 1.2 настоящего Поряд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осроченной (неурегулированной) задолженности по возврату в бюджет Добрянского городского округ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Добрянского городского округ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>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%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справки иным уполномоченным лицом к справке должна быть приложена выданная, в соответствии с действующим законодательством, доверенность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едставленные документы не должны иметь подчисток, приписок, зачеркнутых слов и иных не оговоренных в них исправлений, а также </w:t>
        <w:br/>
        <w:t xml:space="preserve">не должны быть исполнены карандашом и иметь серьезные повреждения, </w:t>
        <w:br/>
        <w:t>не позволяющие однозначно истолковать содержание таких документов.</w:t>
      </w:r>
    </w:p>
    <w:p>
      <w:pPr>
        <w:pStyle w:val="21"/>
        <w:shd w:fill="auto" w:val="clear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 xml:space="preserve">3.5. Копии документов должны быть заверены подписью главы крестьянского (фермерского) хозяйства или иного лица, имеющего право действовать от имени главы крестьянского (фермерского) хозяйства </w:t>
        <w:br/>
        <w:t>на основании доверенности, и скреплены печатью (при налич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мплект документов должен быть сброшюрован, пронумерован и скреплен печатью крестьянского (фермерского) хозяйства (при налич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достоверность сведений и подлинность представленных, в соответствии с настоящим Порядком, документов возлагается на главу крестьянского (фермерского) хозяйств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bookmarkStart w:id="3" w:name="P113"/>
      <w:bookmarkEnd w:id="3"/>
      <w:r>
        <w:rPr>
          <w:color w:val="000000"/>
          <w:sz w:val="28"/>
          <w:szCs w:val="28"/>
        </w:rPr>
        <w:t xml:space="preserve">3.7. Заявка с пакетом документов регистрируется в системе электронного документооборота (далее – МСЭД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1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8. Уполномоченный орган в течение 7 рабочих дней со дня поступления документов осуществляет следующие мероприят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1 проводит рассмотрение документов, установленных пунктами </w:t>
        <w:br/>
        <w:t>3.3.1 - 3.3.9 настоящего Порядка, на предмет их комплектности и соответствия установленным требования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2 проводит проверку крестьянского (фермерского) хозяйства </w:t>
        <w:br/>
        <w:t xml:space="preserve">на соответствие требованиям, установленными пунктами </w:t>
      </w:r>
      <w:r>
        <w:rPr>
          <w:rFonts w:cs="Times New Roman" w:ascii="Times New Roman" w:hAnsi="Times New Roman"/>
          <w:sz w:val="28"/>
          <w:szCs w:val="28"/>
        </w:rPr>
        <w:t>1.6.1-1.6.7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3 проводит проверку сведений о государственной регистрации крестьянского (фермерского) хозяйства, размещенных на официальном сайте Федеральной налоговой службы в информационно-телекоммуникационной сети «Интернет» в порядке, установленном приказом Министерства финансов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4 рассматривает представленные документы. 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5 рассчитывает предварительные размеры субсидии в соответствии </w:t>
        <w:br/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2.4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6 уполномоченный орган передает документы в Комиссию в течение 3-х рабочих дней со дня окончания срока рассмотрения документов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7 организует заседание Комиссии. 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bookmarkStart w:id="5" w:name="P125"/>
      <w:bookmarkStart w:id="6" w:name="P115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9. Комиссия в течение 3-х рабочих дней по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и документов уполномоченным органом рассматривает представленные документы и определяет потенциальных получателей субсид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В случае недостаточности бюджетных ассигнований субсидии распределяются между крестьянскими (фермерскими) хозяйствами </w:t>
        <w:br/>
        <w:t xml:space="preserve">в очередности, установленной перечнем потенциальных получателей субсидий, в пределах бюджетных ассигнований, предусмотренных в бюджете Добрянского городского округа на соответствующий финансовый год и плановый период, лимитов бюджетных обязательств, утвержденных </w:t>
        <w:br/>
        <w:t xml:space="preserve">на финансирова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кущий год на цел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Основаниями для отказа крестьянским (фермерским) хозяйствам </w:t>
        <w:br/>
        <w:t>в предоставлении субсидий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1 несоответствие крестьянского (фермерского) хозяйства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.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6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7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2 несоответствие крестьянского (фермерского) хозяйства услов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.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-2.1.5 настоящего Поряд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3 недостоверность представленной крестьянским (фермерским) хозяйством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Решение Комиссии по отобранным заявкам на получение субсидий оформляется протоколом заседания Комиссии в день его принят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Уполномоченный орган в течение 5 рабочих дней после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9, на основании протокола Комиссии и приняты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 проект распоряжения Администрации об утверждении перечня крестьянских (фермерских) хозяйств на получение субсидий, размера субсидий, выплаты субсидии по каждому крестьянскому (фермерскому) хозяйств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2 обеспечивает заключение с главой крестьянского (фермерского) хозяйства соглашения, разработанного на основании типовой формы, утвержденной Приказом управления финансов и казначейства от 30 мая 2017 г. № СЭД-265-01-14-20 «Об утверждении Типовых форм соглашений между ГРБС ДМР и юридическим лицом (за исключением муниципальных учреждений), ИП, физическим лицом-производителем товаров, работ, услуг </w:t>
        <w:br/>
        <w:t>о предоставлении субсидий за счет средств бюджета ДМР», в отношении которых принято решение о предоставлении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Администрация в течение 3-х рабочих дней после представления подписанного крестьянским (фермерским) хозяйством соглашения подписывает два экземпляра соглашения, один экземпляр которого возвращает крестьянскому (фермерскому) хозяйств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15. Для перечисления субсидий на расчетные счета крестьянских (фермерских) хозяйств, открытых в кредитных организациях, уполномоченный орган в течение 5 рабочих дней со дня подписания соглашения </w:t>
        <w:br/>
        <w:t xml:space="preserve">о предоставлении субсидии предоставляет в Муниципальное казенное учреждение «Единый центр учета и отчетности» (далее – МКУ ЕЦУО) письмо </w:t>
      </w:r>
      <w:r>
        <w:rPr>
          <w:sz w:val="28"/>
          <w:szCs w:val="28"/>
        </w:rPr>
        <w:t xml:space="preserve">от Администрации на перечисление субсидий, сводную справку-расчет согласно приложению 2 к настоящему Порядку, о причитающемся размере субсидии и распоряжение об утверждении перечня крестьянских (фермерских) хозяйств на получение субсидий, размера субсидий, выплаты субсидии по каждому крестьянскому (фермерскому) хозяйству о причитающемся размере субсидии (далее – Распоряжение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16. МКУ ЕЦУО формирует заявку на перечисление субсидий </w:t>
        <w:br/>
        <w:t>не позднее 10-го рабочего дня после получения письма Администрации, сводной справки-расчета в МСЭД и распоря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82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Требование к отчет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я к отчетности предусматривают определение порядка, сроков и форм предоставления крестьянскими (фермерскими) хозяйствами отчетности о достижении показателей, определенных Администрацией в соглашен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Требования об осуществлении контроля за соблюдением условий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й и порядка предоставления субсидий и ответственности за их наруш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субсидий несут ответственность за достоверность и подлинность предоставляемых, в соответствии с настоящим Порядком, документов и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Контроль за соблюдением крестьянскими (фермерскими) хозяйствами условий, целей и порядка предоставления субсидии, установленных настоящим Порядком, осуществляется главным распорядителем бюджетных средств (далее – ГРБС) и уполномоченными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В случае нарушения крестьянскими (фермерскими) хозяйствами условий, установленных настоящим Порядком и соглашением, выявленных </w:t>
        <w:br/>
        <w:t>по фактам проверок, проведенных ГРБС и уполномоченными органами муниципального финансового контроля, субсидии подлежат возврату в бюджет Добрян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озврат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1 в течение 10 рабочих дней со дня выявления факта нарушения крестьянскими (фермерскими) хозяйствами условий, установленных настоящим Порядком, либо со дня получения представления об устранении выявленных нарушений, Администрация направляет требование о возврате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2 требование о возврате субсидии должно быть исполнено крестьянскими (фермерскими) хозяйствами в течение 20 рабочих дней со дня получения указанного треб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3 в случае невыполнения крестьянским (фермерским) хозяйством </w:t>
        <w:br/>
        <w:t xml:space="preserve">в срок, установленный пунктом 5.4.1 настоящего Порядка, требования </w:t>
        <w:br/>
        <w:t>о возврате субсидии Администрация обеспечивает возврат субсидии в бюджет Добрянского городского округа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ядок обжалования решений и действий (бездействия) органа, предоставляющего субсиди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естьянским (фермерским) хозяйствам </w:t>
        <w:br/>
        <w:t>в целях возмещения части затрат, связанных с производством животноводческой продук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а также его должностных лиц (муниципальных служащих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В случае нарушения Администрацией целей, условий и порядка предоставления субсидий </w:t>
      </w:r>
      <w:r>
        <w:rPr>
          <w:color w:val="000000"/>
          <w:sz w:val="28"/>
          <w:szCs w:val="28"/>
        </w:rPr>
        <w:t>крестьянским (фермерским) хозяйствам в целях возмещения части затрат, связанных с производством животноводче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ции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а также требования у заявителя документов или информаци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либо осуществления действий, представление или осуществление которых </w:t>
        <w:br/>
        <w:t>не предусмотрено данным Порядк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заявитель вправе обратит</w:t>
      </w:r>
      <w:r>
        <w:rPr>
          <w:color w:val="000000"/>
          <w:sz w:val="28"/>
          <w:szCs w:val="28"/>
        </w:rPr>
        <w:t>ься</w:t>
      </w:r>
      <w:r>
        <w:rPr>
          <w:color w:val="000000"/>
          <w:sz w:val="28"/>
          <w:szCs w:val="28"/>
          <w:lang w:val="en-US"/>
        </w:rPr>
        <w:t xml:space="preserve"> с жалобой как в письменной форме на бумажном носителе, так и в электронной форме </w:t>
        <w:br/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31"/>
        <w:shd w:fill="auto" w:val="clear"/>
        <w:spacing w:lineRule="auto" w:line="240" w:before="0" w:after="0"/>
        <w:ind w:left="5670" w:hanging="0"/>
        <w:jc w:val="left"/>
        <w:rPr/>
      </w:pPr>
      <w:r>
        <w:rPr>
          <w:rFonts w:eastAsia="Calibri"/>
          <w:b w:val="false"/>
          <w:color w:val="000000"/>
        </w:rPr>
        <w:t xml:space="preserve">к </w:t>
      </w:r>
      <w:r>
        <w:rPr>
          <w:b w:val="false"/>
          <w:bCs w:val="false"/>
          <w:color w:val="000000"/>
        </w:rPr>
        <w:t>Порядку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предоставления субсидий крестьянским (фермерским) хозяйствам </w:t>
        <w:br/>
        <w:t xml:space="preserve">в целях возмещения части затрат, связанных </w:t>
        <w:br/>
        <w:t>с производством животноводческой продукции</w:t>
      </w:r>
    </w:p>
    <w:p>
      <w:pPr>
        <w:pStyle w:val="31"/>
        <w:shd w:fill="auto" w:val="clear"/>
        <w:spacing w:lineRule="auto" w:line="240" w:before="0" w:after="0"/>
        <w:ind w:left="380" w:firstLine="6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предоставление субсидий на возмещение части затрат, связанных </w:t>
        <w:br/>
        <w:t>с производством животноводческой продукции</w:t>
      </w:r>
    </w:p>
    <w:p>
      <w:pPr>
        <w:pStyle w:val="31"/>
        <w:shd w:fill="auto" w:val="clear"/>
        <w:spacing w:lineRule="auto" w:line="240" w:before="0" w:after="0"/>
        <w:ind w:left="380" w:firstLine="660"/>
        <w:jc w:val="left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крестьянского (фермерского) хозяйства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шу предоставить субсидию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ещение части затрат, связанных </w:t>
        <w:br/>
        <w:t>с производством животноводческой продукции, в связи с приобретением: 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 наименование субсидируемых затрат)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8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крестьянского (фермерского) хозяйства, ИНН, ОГРНИ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регистр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местонахождение (для ведения сельскохозяйственной деятельност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мый вид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ельскохозяйственных животных (указать вид), го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емельных участков (с указанием вида пользования земельным участком - собственность или аренда), 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предъявляемые к субсидированию, всего,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запрашиваемой субсидии, тыс.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в настоящей заявке информации гарантиру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согласие на передачу и обработку моих персональных данных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 20___г. _________________   /_____________________/</w:t>
      </w:r>
    </w:p>
    <w:p>
      <w:pPr>
        <w:pStyle w:val="TextBody"/>
        <w:rPr>
          <w:color w:val="000000"/>
          <w:sz w:val="20"/>
          <w:szCs w:val="20"/>
          <w:lang w:val="en-US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подпись                                   расшифровка</w:t>
        <w:tab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363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48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317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рядку</w:t>
            </w:r>
            <w:r>
              <w:rPr>
                <w:color w:val="000000"/>
                <w:sz w:val="28"/>
                <w:szCs w:val="28"/>
              </w:rPr>
              <w:t xml:space="preserve"> предоставления субсидий крестьянским (фермерским) хозяйствам в целях возмещения части затрат, связанных с производством животноводческой прод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СПРАВКА</w:t>
        </w:r>
      </w:hyperlink>
      <w:r>
        <w:rPr>
          <w:b/>
          <w:color w:val="000000"/>
          <w:sz w:val="28"/>
          <w:szCs w:val="28"/>
        </w:rPr>
        <w:t xml:space="preserve"> – РА</w:t>
      </w:r>
      <w:r>
        <w:rPr>
          <w:b/>
          <w:sz w:val="28"/>
          <w:szCs w:val="28"/>
        </w:rPr>
        <w:t>СЧ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читающемся размере субсидий на возмещение затра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юридического лица, индивидуального предпринимателя)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41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659"/>
        <w:gridCol w:w="1451"/>
        <w:gridCol w:w="2093"/>
        <w:gridCol w:w="1418"/>
        <w:gridCol w:w="1593"/>
        <w:gridCol w:w="3084"/>
      </w:tblGrid>
      <w:tr>
        <w:trPr>
          <w:trHeight w:val="1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, го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сена на зимне-стойловый период, всего, то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2*гр.4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сена на гол., то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заготовленный объем сена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стаю-щий объем сен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-гр.5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тонну сена,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ещение понесенных затрат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2*гр.4*гр.7*75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______________________________________                        _________________                                    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>Наименование ЮЛ, ИП                                                                      Подпись заявителя         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 w:before="0" w:after="120"/>
      <w:jc w:val="center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90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8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0E4FA76DE7D8716EC12F37357F7D4D324BC56B9037C7E482F7BDAC25921F9924583CE3F553142U4CDK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yperlink" Target="consultantplus://offline/ref=905DD92B2F504FEC1A0A092AC3B3BCD95AA36D6C73E4C6A495ED266799s5m6H" TargetMode="External"/><Relationship Id="rId6" Type="http://schemas.openxmlformats.org/officeDocument/2006/relationships/hyperlink" Target="http://www.agro.permkrai.ru/" TargetMode="External"/><Relationship Id="rId7" Type="http://schemas.openxmlformats.org/officeDocument/2006/relationships/hyperlink" Target="consultantplus://offline/ref=14FC6EA434D7EFCB00F462824039CB4CC75E4EF4488A840C37095BFFD39E0D1B3A52DD6B4915F0C2272A5142Q4R6J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7047E27459C58714142FB2CD9C17535145AFD8600A506746AC953C26F7328E04774A1D6B79601FF57153C790u8g0K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7:00Z</dcterms:created>
  <dc:creator>EMarkin</dc:creator>
  <dc:description/>
  <dc:language>en-US</dc:language>
  <cp:lastModifiedBy>Ватолина Татьяна Анатольевна</cp:lastModifiedBy>
  <dcterms:modified xsi:type="dcterms:W3CDTF">2020-01-17T06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крестьянским (фермерским) хозяйствам в целях возмещения части затрат, связанных с производством  животноводческой  продукции</vt:lpwstr>
  </property>
  <property fmtid="{D5CDD505-2E9C-101B-9397-08002B2CF9AE}" pid="3" name="r_object_id">
    <vt:lpwstr>09000001a63e2df3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